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      _        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: Sickpage.            _______/     __/\______/    _/____/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: 0.2.                ___/___  /___/\____/     /______  / 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r    : Beau Barker.             _/      \__   \__  /      /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: 20th January 97.    /___           /     /       /_/         /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__________/______/______/ 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-��-��-�-�� - -�-�-������-�--� - -- - -��-��-�-�� 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ckpage allows users to page the Sysop. If the Sysop answers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page loads the Chat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ckpage requires Clark Development Company's PCBoard v15.2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chat, Flax Software's chat package is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-��-��-�-�� - -�-�-������-�--� - -- - -��-��-�-�� 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Flax Software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oss of profits,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Sic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ompress the archive into a directory. You shoul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stor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 UNZIP -D SPAGEx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nfigure Sickpage to suit your system. All configuration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 PCBSETUP, go into File Locations (B), select Configuration Files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 a CMD.LST entry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urity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10         C:\PCB\PPE\SICKPAGE\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r path may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use Sickpage's ability to limit the amount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y page you per call, you must install the Statistic PS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 Please see your PCBoard documenta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kpage is now installed! Users can page by pressing O at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    PPE  �  The paging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PAGE  CFG  �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PAGE  DOC  �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PAGE    PCB  �  The pa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EXCEED  PCB  �  Displayed when the user has paged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BLIST   PCB  �  Displayed to users listed in BADNAM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IMES   PCB  �  Displayed when the user pages you outsid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s. The paging hours are define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BUSY    PCB  � 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when you dont answer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when you abort a user's page by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when the user aborts their own paging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AMES  LST  �  A list of all users who canno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NT    LST  �  If the user is in this list, no sound is mad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       LST  �  When a user pages who is listed in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GEVIP.SIK page tune is played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ular page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  DIZ  �  Fil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External page tunes are included in S-TUNES.ZIP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table which tells you what frequencies make wha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SPAGE-xx.SIK tun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1-3 : Comments on this page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4 : Amount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 5+ : Each note, and the length (in milliseconds) to play it.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the note C-Sharp (3rd octave) for half a second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"284 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GEVIP.SIK file takes the same format, but is only 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ages who is listed in the VIP.LS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tr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et the hours that users can page you in PCBSetup &gt;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&gt; Limits &gt; Allow Sysop Page Start/Stop Time. Make sur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"Max Pages per call" function in Sickpage requires the Statistic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stalled on your system. This can be done in PCB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pecial page tune - "SPAGEVIP.SIK" - is played when a VIP us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DNAMES.LST may contain Names o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ight want to execute an Artificial Intelligence Chat PP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TIMES.PCB, so if a user pages after hours, the A.I Chat runs and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PAGE.CFG, Line 19:  "Write the page reason to CMNT fiel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1 and Comment2 are small fields which all users have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d by the Sysop by hitting ALT-H a few times. Setting this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Sickpage to overwrite these fields with the user's page reas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when you switch on the monitor and see the little "p" flashi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know why the user has paged you, you can hit ALT-H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1 and Comment2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PAGE.CFG, Line 20:  "(C)omment after failed page attemp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is to YES, Sickpage will stuff the keyboard with C +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failed page attempt. It allows the user to (C)omment to Sys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not talk to you for any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you dont answe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you abort thei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hey abort their ow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they page outside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they are listed in BADN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to YES if you have "C" as (C)omment to Sysop in all co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contact me about anything, but please don't call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decompilation syste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        :  flax@axis.jeack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ck Homepage  :  http://www.jeack.com.au/~f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     :  +613-9571-7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Address :  Fl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lfiel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 3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--��-��-�-��----�-�-������-�--� ---- ---��-��-�-��----�-�-��������-�--�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page (C) Flax Software 1996-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Black Assassin [tK] for his timing routines in PLA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Testing by Wizard [Toxic Krys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2 Testing by Wolverine [Apocalyptic Vi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 :  Wizard, TBA, Wolverine, Vejita/Vagina, Stanna, Slasher,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aze, Abyss, Nutbutter, Inferno, Krl, Code-Zero,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 -- Beau Bar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